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2542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 Archeologického ústavu AV ČR, Brno, v. v. i. (dále archiv ARÚB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ZPŘÍSTUPNĚNÍ NEBO REPRODUKCI DOKUMENTŮ Z ARCHIVU ARÚB</w:t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Název instituc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Žádám o: </w:t>
      </w:r>
    </w:p>
    <w:p>
      <w:pPr>
        <w:pStyle w:val="Normal"/>
        <w:spacing w:before="0" w:after="0"/>
        <w:rPr/>
      </w:pPr>
      <w:r>
        <w:rPr>
          <w:i/>
        </w:rPr>
        <w:t xml:space="preserve">(označte hodící se variantu) </w:t>
      </w:r>
      <w:r>
        <w:rPr/>
        <w:t xml:space="preserve">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zpřístupnění dokumentů k prezenčnímu studi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zpřístupnění osobních fondů (nezpracovaných pozůstalostí) nebo jiných běžně nepřístupných</w:t>
      </w:r>
    </w:p>
    <w:p>
      <w:pPr>
        <w:pStyle w:val="Normal"/>
        <w:spacing w:before="0" w:after="0"/>
        <w:ind w:left="720" w:hanging="0"/>
        <w:rPr/>
      </w:pPr>
      <w:r>
        <w:rPr/>
        <w:t>dokumentů k prezenčnímu studi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poskytnutí digitální verze dokumentu v plném rozliš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poskytnutí digitální verze dokumentů vzniklých činností ARÚB k reprodukci v publikaci, na výstavě, apo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Účel studia / použití dokumentů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pis dokumentů </w:t>
      </w:r>
      <w:r>
        <w:rPr>
          <w:i/>
        </w:rPr>
        <w:t>(soupis čísel a názvů k.ú., druh a popis dokumentů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jsem se seznámil(a) s ustanoveními badatelského řádu a beru na vědomí, že při porušení základních ustanovení mi může být další nahlížení do archivu ARÚB odepřeno, případně udělený souhlas odvolán. </w:t>
      </w:r>
    </w:p>
    <w:p>
      <w:pPr>
        <w:pStyle w:val="Normal"/>
        <w:rPr/>
      </w:pPr>
      <w:r>
        <w:rPr/>
        <w:t>Potvrzuji svým podpisem, že budu respektovat skutečnost, že dokumenty jsou chráněny autorským právem podle platného znění zákona. Při jakémkoli zveřejnění dokumentů nebo informací v nich obsažených budu uvádět jméno autora (je-li známo), místo uložení (archiv ARÚB) a číslo dokumentu. Beru na vědomí, že kopie dokumentů není dovoleno dále šířit v jakékoli podobě.</w:t>
      </w:r>
    </w:p>
    <w:p>
      <w:pPr>
        <w:pStyle w:val="Normal"/>
        <w:rPr/>
      </w:pPr>
      <w:r>
        <w:rPr/>
        <w:t xml:space="preserve">Podpis žadatele, datu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ředitele, dat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Krupickova</dc:creator>
  <dc:description/>
  <cp:keywords/>
  <dc:language>en-US</dc:language>
  <cp:lastModifiedBy>Zdenka Kosarová</cp:lastModifiedBy>
  <dcterms:modified xsi:type="dcterms:W3CDTF">2021-01-25T08:55:00Z</dcterms:modified>
  <cp:revision>3</cp:revision>
  <dc:subject/>
  <dc:title/>
</cp:coreProperties>
</file>